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36"/>
        <w:gridCol w:w="1880"/>
        <w:gridCol w:w="1741"/>
        <w:gridCol w:w="1428"/>
        <w:gridCol w:w="1415"/>
        <w:gridCol w:w="1380"/>
      </w:tblGrid>
      <w:tr>
        <w:trPr>
          <w:trHeight w:val="979" w:hRule="atLeast"/>
        </w:trPr>
        <w:tc>
          <w:tcPr>
            <w:tcW w:w="102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Anexa 10 - Lista zonelor cu destinaţii eco-turistic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SIRU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UDE</w:t>
            </w:r>
            <w:r>
              <w:rPr>
                <w:b/>
                <w:sz w:val="24"/>
                <w:szCs w:val="24"/>
                <w:lang w:val="ro-RO"/>
              </w:rPr>
              <w:t>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_LEV_NU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A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E/ORA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RAFAȚA INSSE KM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ul acordare statut de destinatie ecoturistic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N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ĂLIN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9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NA SUGATA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NA ȘUGATA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4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SO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ZARN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Ș ZĂRN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ZARNES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4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5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HATE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Ș HAȚE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6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MIZEGETUS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MIZEGETUS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3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S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SU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6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7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HITO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ĂCHITO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7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BERTHELO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BERTHELO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9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5,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2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AMARIA-ORLE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ÂNTĂMĂRIA-ORLE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TIRGU NEAM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Ș TÂRGU NEAM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P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P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,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2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TAT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ĂLȚĂT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1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ACAOAN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ĂCĂOAN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ATORI-NEAM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ÂNĂTORI-NEAM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7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</w:tblGrid>
      <w:tr>
        <w:trPr>
          <w:trHeight w:val="143" w:hRule="atLeast"/>
        </w:trPr>
        <w:tc>
          <w:tcPr>
            <w:tcW w:w="591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9:00Z</dcterms:created>
  <dc:creator>Larisa Toma</dc:creator>
  <dc:description/>
  <dc:language>en-US</dc:language>
  <cp:lastModifiedBy>Gina Tudose</cp:lastModifiedBy>
  <dcterms:modified xsi:type="dcterms:W3CDTF">2017-04-21T10:29:00Z</dcterms:modified>
  <cp:revision>2</cp:revision>
  <dc:subject/>
  <dc:title/>
</cp:coreProperties>
</file>